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ПМУП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ЖКУ п.Динас»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П. Ужег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НФЛИКТЕ ИНТЕРЕСОВ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воуральском муниципальном унитарном предприятии «Производственное жилищно-коммунальное управление поселка Динас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устанавливает порядок выявления и урегулирования конфликта интересов, возникающего у работников Первоуральском муниципальном унитарном предприятии «Производственное жилищно-коммунальное управление поселка Динас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ложение о конфликте интересов), в ходе выполнения ими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граждан, поступающих на работу в _ Первоуральском муниципальном унитарном предприятии «Производственное жилищно-коммунальное управление поселка Динас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учреждение, предприятие), с Положением о конфликте интересов производи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настоящего Положения о конфликте интересов распространяется на всех работников учреждения (предприятия) вне зависимости от уровня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>2. Основные принципы предотвращения и урегулирован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рассмотрение и оценка репутационных рисков для учреждения (предприятия) при выявлении каждого конфликта интересов и его урегул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баланса интересов учреждения (предприятия) и работника  учреждения (предприятия)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работника учреждения (предприятия) от преследования в связи с сообщением о конфликте интересов, который был своевременно раскрыт работником учреждения (предприятия) и урегулирован (предотвращен) учреждением (предприяти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урегулирования конфликта интересов работников учреждения (предприятия) должны применяться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58"/>
      <w:bookmarkEnd w:id="1"/>
      <w:r>
        <w:rPr>
          <w:rFonts w:cs="Times New Roman" w:ascii="Times New Roman" w:hAnsi="Times New Roman"/>
          <w:sz w:val="24"/>
          <w:szCs w:val="24"/>
        </w:rPr>
        <w:t>3. Порядок раскрыт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ником учреждения (предприятия) и его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прием сведений о возникающих (имеющихся) конфликтах интересов является структурное подразделение или должностное лицо учреждения (предприятия), ответственно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раскрытия конфликта интересов утверждается локальным нормативным актом учреждения (предприятия) и доводится до сведения всех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конфликта интересов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кла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фликте интересов (приложение)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71"/>
      <w:bookmarkEnd w:id="2"/>
      <w:r>
        <w:rPr>
          <w:rFonts w:cs="Times New Roman" w:ascii="Times New Roman" w:hAnsi="Times New Roman"/>
          <w:sz w:val="24"/>
          <w:szCs w:val="24"/>
        </w:rPr>
        <w:t>4. Возможные спос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возникшего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ия о конфликте интересов изучается должностным лицом учреждения (предприятия), ответственным за противодействие коррупции, и направляется руководителю учреждения (пред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(предприятия) рассматривает декларацию о конфликте интересов, оценивает серьезность возникающих для учреждения (предприятия) рисков и, в случае необходимости, определяет форму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декларации о конфликте интересов осуществляется руководителем учреждения (предприятия) и должностным лицом учреждения (предприятия), ответственным за противодействие коррупции, конфиденци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регулирования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ие доступа работника учреждения (предприятия) к конкретной информации, которая может затрагивать его личные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вольный отказ работника учреждения (предприятия)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смотр и изменение функциональных обязанностей работника учреждения (пред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вод работника учреждения (предприятия)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работника учреждения (предприятия) от своего личного интереса, порождающего конфликт с интересами учреждения (пред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ольнение работника учреждения (предприятия)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ольнение работника учреждения (предприятия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1 части первой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форм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исьменной договоренности учреждения (предприятия) и работника учреждения (предприятия), раскрывшего сведения о конфликте интересов, могут применяться иные формы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я о выборе конкретного метода разрешения конфликта интересов учитывается степень личного интереса работника учреждения (предприятия), вероятность того, что его личный интерес будет реализован в ущерб интересам учреждения (пред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89"/>
      <w:bookmarkEnd w:id="3"/>
      <w:r>
        <w:rPr>
          <w:rFonts w:cs="Times New Roman" w:ascii="Times New Roman" w:hAnsi="Times New Roman"/>
          <w:sz w:val="24"/>
          <w:szCs w:val="24"/>
        </w:rPr>
        <w:t>5. Обязанности работника учреждения (предприятия) в связи с раскрыт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ем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й по деловым вопросам и выполнении своих должностных обязанностей работник учреждения (предприятия)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ствоваться интересами учреждения (предприятия)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регулированию возникшего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Par102"/>
      <w:bookmarkEnd w:id="4"/>
      <w:r>
        <w:rPr>
          <w:rFonts w:cs="Times New Roman" w:ascii="Times New Roman" w:hAnsi="Times New Roman"/>
          <w:sz w:val="24"/>
          <w:szCs w:val="24"/>
        </w:rPr>
        <w:t>Подготовл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кадрам                                                             Кильбахтина Т.А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 о конфликт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интересов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МУП «ПЖКУ п.Динас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ИО и должность непосредственного начальник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 работника, заполнившего декларацию, должность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Par121"/>
      <w:bookmarkStart w:id="6" w:name="Par121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фликте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заполнением настоящей декла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я ознакомился с Кодексом этики и служебного поведения работников учреждения (предприятия), Положением о конфликте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7" w:name="Par126"/>
      <w:bookmarkEnd w:id="7"/>
      <w:r>
        <w:rPr>
          <w:rFonts w:cs="Times New Roman" w:ascii="Times New Roman" w:hAnsi="Times New Roman"/>
          <w:sz w:val="28"/>
          <w:szCs w:val="28"/>
        </w:rPr>
        <w:t>1. Внешние интересы или ак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ктивах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деятельности компании-конкуренте или физическом лице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33"/>
      <w:bookmarkEnd w:id="8"/>
      <w:r>
        <w:rPr>
          <w:rFonts w:cs="Times New Roman" w:ascii="Times New Roman" w:hAnsi="Times New Roman"/>
          <w:sz w:val="28"/>
          <w:szCs w:val="28"/>
        </w:rPr>
        <w:t>1.5. В компании или организации, выступающей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ожительного ответа на вопрос необходимо указать, информировали ли Вы ранее об этом должностное лицо учреждения (предприятия), ответственное за противодействие корруп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компании, находящейся в деловых отношениях с учреждением (предприятием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компании, которая ищет возможность построить деловые отношения с учреждением (предприятием)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компании-конкуренте учреждения (предприятия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компании, выступающей или предполагающей выступить стороной в судебном или арбитражном разбирательстве с учреждением (предприятием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частвуете ли Вы в настоящее время в какой-либо иной деятельности, кроме описанной выше, которая конкурирует с интересами учреждения (предприятия) в любой форме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9" w:name="Par146"/>
      <w:bookmarkEnd w:id="9"/>
      <w:r>
        <w:rPr>
          <w:rFonts w:cs="Times New Roman" w:ascii="Times New Roman" w:hAnsi="Times New Roman"/>
          <w:sz w:val="28"/>
          <w:szCs w:val="28"/>
        </w:rPr>
        <w:t>2. Личные интересы и честное ведение бизн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частвовали ли Вы в какой-либо сделке от лица учреждения (предприятия)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учреждением (предприятием) и другим предприятием, например, плату от контрагента за содействие в заключении сделки с учреждением (предприятием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оизводили ли Вы когда-либо платежи или санкционировали платежи учреждения (предприятия), которые могли бы быть истолкованы как влияющие незаконным или неэтичным образом на коммерческую сделку между учреждением (предприятием) и другим предприятием, например, платеж контрагенту за услуги, оказанные учреждению (предприятию), который в сложившихся рыночных условиях превышает размер вознаграждения, обоснованно причитающегося за услуги, фактически полученные учреждением (предприятием)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0" w:name="Par151"/>
      <w:bookmarkEnd w:id="10"/>
      <w:r>
        <w:rPr>
          <w:rFonts w:cs="Times New Roman" w:ascii="Times New Roman" w:hAnsi="Times New Roman"/>
          <w:sz w:val="28"/>
          <w:szCs w:val="28"/>
        </w:rPr>
        <w:t>3. Взаимоотношения с (муниципальными) служащ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муниципаль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54"/>
      <w:bookmarkStart w:id="12" w:name="Par154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161"/>
      <w:bookmarkEnd w:id="13"/>
      <w:r>
        <w:rPr>
          <w:rFonts w:cs="Times New Roman" w:ascii="Times New Roman" w:hAnsi="Times New Roman"/>
          <w:sz w:val="28"/>
          <w:szCs w:val="28"/>
        </w:rPr>
        <w:t>4. Ресурсы учреждения (предприят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Использовали ли Вы средства учреждения (предприятия), время, оборудование (включая средства связи и доступ в Интернет) или информацию таким способом, что это могло бы повредить репутации учреждения (предприятия) или вызвать конфликт с интересами учреждения (предприятия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Участвуете ли Вы в какой-либо коммерческой и хозяйственной деятельности вне занятости в учреждении (на предприятии) (например, работа по совместительству), которая противоречит требованиям учреждения (предприятия) к Вашему рабочему времени и ведет к использованию к выгоде третьей стороны активов, ресурсов и информации, являющихся собственностью учреждения (предприятия)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Par165"/>
      <w:bookmarkStart w:id="15" w:name="Par165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Равные прав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Работают ли члены Вашей семьи или близкие родственники в учреждении (на предприятии), в том числе под Вашим прямым руководство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Работает ли в учреждении (на предприятии)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Оказывали ли Вы протекцию членам Вашей семьи или близким родственникам при приеме их на работу в учреждение (на предприятия)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Par170"/>
      <w:bookmarkStart w:id="17" w:name="Par170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Подарки и деловое гостеприим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Нарушали ли Вы правила обмена деловыми подарками и знаками делового гостеприимств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8" w:name="Par173"/>
      <w:bookmarkEnd w:id="18"/>
      <w:r>
        <w:rPr>
          <w:rFonts w:cs="Times New Roman" w:ascii="Times New Roman" w:hAnsi="Times New Roman"/>
          <w:sz w:val="28"/>
          <w:szCs w:val="28"/>
        </w:rPr>
        <w:t>7. Другие вопр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ответа на любой из вопросов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изложить подробную информацию для всестороннего рассмотрения и оценки обстоятельст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19" w:name="Par185"/>
      <w:bookmarkEnd w:id="19"/>
      <w:r>
        <w:rPr>
          <w:rFonts w:cs="Times New Roman" w:ascii="Times New Roman" w:hAnsi="Times New Roman"/>
          <w:sz w:val="28"/>
          <w:szCs w:val="28"/>
        </w:rPr>
        <w:t>8. Декларация о доходах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 Какие доходы получили  Вы  и члены Вашей семьи по месту основной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за отчетный период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акие доходы получили Вы и члены Вашей семьи не по месту основной работы за отчетный период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rFonts w:cs="Times New Roman" w:ascii="Times New Roman" w:hAnsi="Times New Roman"/>
            <w:sz w:val="20"/>
            <w:szCs w:val="20"/>
          </w:rPr>
          <w:t>восьмого раздела</w:t>
        </w:r>
      </w:hyperlink>
      <w:r>
        <w:rPr>
          <w:rFonts w:cs="Times New Roman" w:ascii="Times New Roman" w:hAnsi="Times New Roman"/>
          <w:sz w:val="20"/>
          <w:szCs w:val="20"/>
        </w:rPr>
        <w:t>. Все поставленные вопросы распространяются не только на Вас, но и на Ваших супруга (у), родителей (в том числе приемных), детей (в том числе приемных), родных братьев и сест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20"/>
      <w:outlineLvl w:val="1"/>
    </w:pPr>
    <w:rPr>
      <w:rFonts w:ascii="Times New Roman" w:hAnsi="Times New Roman" w:eastAsia="Calibri" w:cs="Times New Roman"/>
      <w:color w:val="000000"/>
      <w:spacing w:val="1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pacing w:val="15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D8EE140CB828A342C30398ED0FCACF36D10096DAD5C47FF12A07BD46CE48357B5ECEABD465D14x0dBK" TargetMode="External"/><Relationship Id="rId3" Type="http://schemas.openxmlformats.org/officeDocument/2006/relationships/hyperlink" Target="consultantplus://offline/ref=44FD8EE140CB828A342C30398ED0FCACF36D10096DAD5C47FF12A07BD4x6dCK" TargetMode="External"/><Relationship Id="rId4" Type="http://schemas.openxmlformats.org/officeDocument/2006/relationships/hyperlink" Target="consultantplus://offline/ref=44FD8EE140CB828A342C30398ED0FCACF36D10096DAD5C47FF12A07BD4x6dCK" TargetMode="External"/><Relationship Id="rId5" Type="http://schemas.openxmlformats.org/officeDocument/2006/relationships/hyperlink" Target="consultantplus://offline/ref=44FD8EE140CB828A342C30398ED0FCACF36D10096DAD5C47FF12A07BD46CE48357B5ECEABD465C1Ax0d5K" TargetMode="External"/><Relationship Id="rId6" Type="http://schemas.openxmlformats.org/officeDocument/2006/relationships/hyperlink" Target="consultantplus://offline/ref=44FD8EE140CB828A342C30398ED0FCACF36D10096DAD5C47FF12A07BD46CE48357B5ECEAB54Ex5dAK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55:00Z</dcterms:created>
  <dc:creator>Косенок Дарья Сергеевна</dc:creator>
  <dc:description/>
  <cp:keywords/>
  <dc:language>en-US</dc:language>
  <cp:lastModifiedBy>Юля</cp:lastModifiedBy>
  <cp:lastPrinted>2016-04-16T12:42:00Z</cp:lastPrinted>
  <dcterms:modified xsi:type="dcterms:W3CDTF">2016-04-16T07:43:00Z</dcterms:modified>
  <cp:revision>5</cp:revision>
  <dc:subject/>
  <dc:title>Приложение № 1</dc:title>
</cp:coreProperties>
</file>